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7                                   с. Михайловка                                           № 38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открытого аукциона на пра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аренды земельного учас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земель сельскохозяйственного назна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 25:09:320301:5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ст. 39.11, 39.12, п.7 ст. 39.18 Земельного кодекса Российской Федерации, № 131-ФЗ «Об общих принципах организации местного самоуправления в Российской Федерации», законом Приморского края от 29.12.2003г № 89-КЗ «Об обороте земель сельскохозяйственного назначения на территории Приморского края», рассмотрев заявление Пазыча Сергея Владимировича от  13 февраля 2017 года вх. № 830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открытый аукцион на право заключения договора аренды земельного участка из земель сельскохозяйственного назначения с кадастровым номером 25:09:320301:513, местоположение: Приморский край, Михайловский район, с. Абрамовка, ул. Октябрьская, 118», площадью 84948 кв.м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чальную цену продажи права на заключение договора аренды земельного участка с кадастровым номером 25:09:320301:513 в размере ежегодной арендной платы равной 1,5% кадастровой стоимости земельного учас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 Отделу имущественных и земельных отношений администрации Михайловского муниципального района (Компанец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подготовить аукционную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ю, извещение о проведение аукцио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Михайловского муниципального района, разместить на официальном сайте администрации Михайловского муниципального района www.mikhprim.ru, и в сети Интернет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«Приморской газете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администрации района                                                               П.А.Зуб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color w:val="000000"/>
      <w:sz w:val="24"/>
    </w:rPr>
  </w:style>
  <w:style w:type="character" w:styleId="1">
    <w:name w:val=" Знак Знак1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9:00Z</dcterms:created>
  <dc:creator>Клиент</dc:creator>
  <dc:description/>
  <cp:keywords/>
  <dc:language>en-US</dc:language>
  <cp:lastModifiedBy>Admin</cp:lastModifiedBy>
  <cp:lastPrinted>2017-03-15T15:38:00Z</cp:lastPrinted>
  <dcterms:modified xsi:type="dcterms:W3CDTF">2017-05-16T01:09:00Z</dcterms:modified>
  <cp:revision>9</cp:revision>
  <dc:subject/>
  <dc:title> </dc:title>
</cp:coreProperties>
</file>